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риантах (моделях), на основе которых разработаны учебные планы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>МБОУ «Аюская ООШ имени Р.Х.Кагирова»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2/23 учебный год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лана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: вариант (модель)</w:t>
            </w:r>
          </w:p>
        </w:tc>
      </w:tr>
      <w:tr>
        <w:trPr>
          <w:trHeight w:val="13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МБОУ  «Аюская ООШ имени Р.Х.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 на 2022-2023 учебный  год  (1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ОС НОО, утвержден приказом Минпросвещения России от 31 мая 2021 г. №286, п</w:t>
            </w:r>
            <w:r>
              <w:rPr>
                <w:rFonts w:cs="Times New Roman" w:ascii="Times New Roman" w:hAnsi="Times New Roman"/>
              </w:rPr>
              <w:t xml:space="preserve">римерный учебный план начального общего образования, вариант пятый (ФГОС 2021) </w:t>
            </w:r>
          </w:p>
        </w:tc>
      </w:tr>
      <w:tr>
        <w:trPr>
          <w:trHeight w:val="12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 филиала МБОУ  «Аюская ООШ имени Р.Х.Кагирова» - Новомелькенская НОШ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 на 2022-2023 учебный  год (1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ГОС НОО, утвержден приказом Минпросвещения России от 31 мая 2021 г. №286, п</w:t>
            </w:r>
            <w:r>
              <w:rPr>
                <w:rFonts w:cs="Times New Roman" w:ascii="Times New Roman" w:hAnsi="Times New Roman"/>
              </w:rPr>
              <w:t xml:space="preserve">римерный учебный план начального общего образования, вариант пятый (ФГОС 2021) </w:t>
            </w:r>
          </w:p>
        </w:tc>
      </w:tr>
      <w:tr>
        <w:trPr>
          <w:trHeight w:val="14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МБОУ  «Аюская ООШ имени Р.Х.Кагирова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 на 2022-2023 учебный  год (2-4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ОС НОО, утв. приказом Министерством образованием науки России от 06.10.2009 г. № 373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мерный учебный план начального общего образования, вариант четвертый</w:t>
            </w:r>
          </w:p>
        </w:tc>
      </w:tr>
      <w:tr>
        <w:trPr>
          <w:trHeight w:val="1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начального общего образования МБОУ  филиала МБОУ  «Аюская ООШ имени Р.Х.Кагирова» - Новомелькенская НОШ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 2022-2023 учебный  год (4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ГОС НОО, утв. приказом Министерством образованием науки России от 06.10.2009 г. № 373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римерный учебный план начального общего образования, вариант четвертый</w:t>
            </w:r>
          </w:p>
        </w:tc>
      </w:tr>
      <w:tr>
        <w:trPr>
          <w:trHeight w:val="140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 МБОУ  «Аюская ООШ имени Р.Х.Кагирова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 на 2022-2023 учебный  год (5 класс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ОС ООО, утвержден приказом Минпросвещения России от 31 мая 2021 г. №287, п</w:t>
            </w:r>
            <w:r>
              <w:rPr>
                <w:rFonts w:cs="Times New Roman" w:ascii="Times New Roman" w:hAnsi="Times New Roman"/>
              </w:rPr>
              <w:t xml:space="preserve">римерный учебный план основного общего образования, вариант шестой </w:t>
            </w:r>
          </w:p>
        </w:tc>
      </w:tr>
      <w:tr>
        <w:trPr>
          <w:trHeight w:val="17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ЫЙ ПЛАН основного общего образования МБОУ  «Аюская ООШ имени Р.Х.Кагирова» Мензелинск</w:t>
            </w:r>
            <w:r>
              <w:rPr>
                <w:rFonts w:cs="Times New Roman" w:ascii="Times New Roman" w:hAnsi="Times New Roman"/>
                <w:lang w:val="tt-RU"/>
              </w:rPr>
              <w:t xml:space="preserve">ого муниципального  района </w:t>
            </w:r>
            <w:r>
              <w:rPr>
                <w:rFonts w:cs="Times New Roman" w:ascii="Times New Roman" w:hAnsi="Times New Roman"/>
              </w:rPr>
              <w:t xml:space="preserve"> Республики Татарстан с обучением на родном (татарском) языке на 2022-2023 учебный  год (6-9 класс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ГОС ООО, утвержден 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 от 17 декабря 2010 г. № 1897, п</w:t>
            </w:r>
            <w:r>
              <w:rPr>
                <w:rFonts w:cs="Times New Roman" w:ascii="Times New Roman" w:hAnsi="Times New Roman"/>
              </w:rPr>
              <w:t>римерный недельный учебный план основного общего образования, вариант пя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2:00Z</dcterms:created>
  <dc:creator>Султанова</dc:creator>
  <dc:description/>
  <dc:language>en-US</dc:language>
  <cp:lastModifiedBy>ПК</cp:lastModifiedBy>
  <cp:lastPrinted>2022-09-05T14:40:00Z</cp:lastPrinted>
  <dcterms:modified xsi:type="dcterms:W3CDTF">2022-10-11T07:12:00Z</dcterms:modified>
  <cp:revision>2</cp:revision>
  <dc:subject/>
  <dc:title/>
</cp:coreProperties>
</file>